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зор мероприятий по проведению антикоррупционной политики реализованных департаментом имущества и земельных отношений Новосибирской области в 1 полугодии 20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в первом полугодии 2013 года разработана программа по профилактике коррупции в департаменте имущества и земельных отношений Новосибирской области, которая утверждена Приказом №1607/1 от 01.07.2013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указанный период Департаментом осуществлялся мониторинг законодательства Новосибирской области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. Подготовлены и своевременно внесены изменения в Закон Новосибирской области от 06.12.2001 № 198-ОЗ и Закон Новосибирской области от 20.05.2004 № 181-О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департаменте имущества приказом №1897 от 26.10.2010 утвержден Порядок проведения антикоррупционной экспертизы нормативных правовых актов и проектов нормативных правовых актов. В соответствии с указанным порядком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№ 96. Антикоррупционная экспертиза проводится юридическим отделом  в отношении проектов нормативных правовых актов департамента при проведении правовой экспертизы указанных  проектов. Структурные подразделения и должностные лица департамента при мониторинге применения изданных нормативных правовых актов департамента в соответствии со своей компетенцией осуществляют их проверку с целью выявления в них коррупциогенных факторов. В первом полугодии 2013 года при проведении антикоррупционной экспертизы коррупциогенных факторов выявлено не было.</w:t>
      </w:r>
    </w:p>
    <w:p>
      <w:pPr>
        <w:pStyle w:val="Normal"/>
        <w:jc w:val="both"/>
        <w:rPr/>
      </w:pPr>
      <w:r>
        <w:rPr>
          <w:sz w:val="26"/>
          <w:szCs w:val="26"/>
        </w:rPr>
        <w:t>Департаментом в течение первого полугодия 2013 года осуществлялась антикоррупционная экспертиза проектов нормативных актов Губернатора Новосибирской области и Правительства Новосибирской области, а также действующих нормативных правовых актов Губернатора Новосибирской области и Правительства Новосибирской области, нормативных правовых актов, проектов нормативных правовых актов областных исполнительных органов государственной власти Новосибирской области, государственных органов Новосибирской области. Коррупциогенных факторов выявлено не бы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в течение первого полугодия 2013 года в рамках своей компетенции в соответствии с Постановлением Правительства Новосибирской области от 20.10.2011 № 458-п осуществлял антикоррупционный мониторинг.</w:t>
      </w:r>
    </w:p>
    <w:p>
      <w:pPr>
        <w:pStyle w:val="Normal"/>
        <w:ind w:firstLine="720"/>
        <w:jc w:val="both"/>
        <w:rPr/>
      </w:pPr>
      <w:r>
        <w:rPr>
          <w:spacing w:val="-1"/>
          <w:sz w:val="26"/>
          <w:szCs w:val="26"/>
        </w:rPr>
        <w:t xml:space="preserve">Информация о деятельности департамента </w:t>
      </w:r>
      <w:r>
        <w:rPr>
          <w:sz w:val="26"/>
          <w:szCs w:val="26"/>
        </w:rPr>
        <w:t xml:space="preserve">в течение первого полугодия 2013 года </w:t>
      </w:r>
      <w:r>
        <w:rPr>
          <w:spacing w:val="-1"/>
          <w:sz w:val="26"/>
          <w:szCs w:val="26"/>
        </w:rPr>
        <w:t xml:space="preserve">размещалась в сети Интернет. Сводный перечень такой информации предусматривает общие сведения о Департаменте, сведения о его нормотворческой деятельности, участии в целевых и иных программах, статистические данные о его деятельности, сведения о результатах проверок, проведенных Департаментом, а также иную информацию об органе власти.  </w:t>
      </w:r>
      <w:r>
        <w:rPr>
          <w:sz w:val="26"/>
          <w:szCs w:val="26"/>
        </w:rPr>
        <w:t xml:space="preserve">В течение первого полугодия 2013 года в Департамент не поступало жалоб и обращений физических и юридических лиц о фактах коррупции и </w:t>
      </w:r>
      <w:r>
        <w:rPr>
          <w:spacing w:val="-1"/>
          <w:sz w:val="26"/>
          <w:szCs w:val="26"/>
        </w:rPr>
        <w:t>коррупционных проявлениях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е действует Кодексом этики и  служебного поведения государственных  гражданских служащих. Все сотрудники департамента ознакомлены  с указанным Кодексом под роспись. Кодекс разработан в целях повышения доверия общества к государственным органам, обеспечения условий  для добросовестного и эффективного исполнения гражданскими служащими должностных обязанностей, исключения злоупотреблений и коррупции на государственной гражданской службе. Департамент осуществляет мониторинг соблюдения гражданскими служащими указанного Кодекса, в течение первого полугодия 2013 года нарушений выявлено не бы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  официальном сайте Департамента был размещен список должностей, при  замещении которых граждане должны представлять сведения о доходах, об имуществе и обязательствах имущественного характера в отношении себя и членов своих семей. В кадровую службу с января  по апрель  2013 года государственными служащими Департамента своевременно и в полном объеме были  представлены сведения о доходах, об имуществе и обязательствах имущественного характера в отношении себя и членов своих сем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ервом полугодия 2013 года проведен анализ представленных гражданскими служащими сведений о доходах, об имуществе и обязательствах имущественного характера. По результатам анализа не были выявлены лица, информация о доходах и обязательствах имущественного характера которых,  требуют необходимости проведения проверки достоверности представленных сведений</w:t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Комиссия Департамента по соблюдению требований к служебному поведению государственных гражданских служащих и урегулированию конфликта интересов размещает на информационных стендах в помещениях Департамента информацию о работе комиссии. Комиссия проводит с гражданскими служащими департамента информационно-обучающие мероприятия. С целью обеспечения информирования гражданских служащих о деятельности комиссии до сведения гражданских служащих доводится информация о деятельности комиссии. В течение первого полугодия 2013 года отсутствовали факты совершения государственными служащими </w:t>
      </w:r>
      <w:r>
        <w:rPr>
          <w:spacing w:val="-1"/>
          <w:sz w:val="26"/>
          <w:szCs w:val="26"/>
        </w:rPr>
        <w:t xml:space="preserve">дисциплинарных проступков, что исключило необходимость проведения служебных проверо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е организована и ведется работа по выявлению случаев возникновения конфликта интересов. В течение первого полугодия 2013 года ситуации, влекущие конфликт интересов, в Департаменте не выявл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0:00Z</dcterms:created>
  <dc:creator>GTA</dc:creator>
  <dc:description/>
  <cp:keywords/>
  <dc:language>en-US</dc:language>
  <cp:lastModifiedBy>GTA</cp:lastModifiedBy>
  <dcterms:modified xsi:type="dcterms:W3CDTF">2013-09-30T11:07:00Z</dcterms:modified>
  <cp:revision>3</cp:revision>
  <dc:subject/>
  <dc:title>Обзор мероприятий по проведению антикоррупционной политики реализованных департаментом имущества и земельных отношений Новосибирской области в 1 полугодии 20013 года</dc:title>
</cp:coreProperties>
</file>